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</w:rPr>
      </w:pPr>
      <w:r>
        <w:rPr>
          <w:rFonts w:cs="Arial" w:ascii="Comic Sans MS" w:hAnsi="Comic Sans MS"/>
          <w:b/>
          <w:color w:val="000000"/>
          <w:kern w:val="2"/>
        </w:rPr>
        <w:t>GIRLS WERE MADE TO LOVE AND KIS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From the Operetta "Paganini" (1925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(Franz Lehár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(English adaptations by A.P. Herbert &amp; Harry Dexter (1937)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nd by David Kram &amp; Dennis Olse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s recorded by Richard Tauber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Girls were made to love and kis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who am I to interfere with this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s it well?  Who can tell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ut I know the good Lord made it s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kern w:val="2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m I ashamed to follow nature’s way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hall I be blamed if God has made me gay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Does it pay?  Who can say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’m a man and kiss her when I ca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kern w:val="2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et I have suffered in love’s great deep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know the passion that never sleep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know the longing and wronging of heart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hope that flatters and shatters and smart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kern w:val="2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suffer still but I sleep at night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Man cannot always be on the height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when our aching and breaking is do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Flirting is jolly, it’s folly, but fu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kern w:val="2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Girls were made to love and kis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who am I to interfere with this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Does it pay?  Who can say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’m a man and kiss her when I ca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kern w:val="2"/>
          <w:sz w:val="24"/>
          <w:szCs w:val="24"/>
        </w:rPr>
        <w:t xml:space="preserve"> 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kern w:val="2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***In some recent recordings, the two lin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"Am I ashamed to follow nature’s way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hall I be blamed if God has made me gay?"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ave been sung a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"Am I ashamed to follow nature’s law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hall I be blamed, it's just my fatal flaw"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37:00Z</dcterms:created>
  <dc:creator>Guy Dearden</dc:creator>
  <dc:description/>
  <cp:keywords/>
  <dc:language>en-US</dc:language>
  <cp:lastModifiedBy>Guy Dearden</cp:lastModifiedBy>
  <dcterms:modified xsi:type="dcterms:W3CDTF">2009-03-01T15:37:00Z</dcterms:modified>
  <cp:revision>2</cp:revision>
  <dc:subject/>
  <dc:title>Fame</dc:title>
</cp:coreProperties>
</file>